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right"/>
        <w:rPr/>
      </w:pPr>
      <w:r>
        <w:rPr>
          <w:sz w:val="22"/>
          <w:szCs w:val="22"/>
        </w:rPr>
        <w:t>Приложение 5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к Территориальной программе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х гарантии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бесплатного оказания гражданам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медицинской помощи на 2021 год</w:t>
      </w:r>
    </w:p>
    <w:p>
      <w:pPr>
        <w:pStyle w:val="Consplusnormal"/>
        <w:spacing w:before="0" w:after="0"/>
        <w:ind w:hanging="36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2 и 2023 годов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bookmarkStart w:id="0" w:name="P2843"/>
      <w:bookmarkEnd w:id="0"/>
      <w:r>
        <w:rPr>
          <w:sz w:val="22"/>
          <w:szCs w:val="22"/>
        </w:rPr>
        <w:t>ПЕРЕЧЕНЬ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ЫХ ПРЕПАРАТОВ, ОТПУСКАЕМЫХ НАСЕЛЕНИЮ</w:t>
      </w:r>
    </w:p>
    <w:p>
      <w:pPr>
        <w:pStyle w:val="Consplustitle"/>
        <w:spacing w:before="0" w:after="0"/>
        <w:ind w:hanging="360"/>
        <w:jc w:val="center"/>
        <w:rPr/>
      </w:pPr>
      <w:r>
        <w:rPr>
          <w:sz w:val="22"/>
          <w:szCs w:val="22"/>
        </w:rPr>
        <w:t>В СООТВЕТСТВИИ С ПЕРЕЧНЕМ ГРУПП НАСЕЛЕНИЯ И КАТЕГОРИЙ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ЗАБОЛЕВАНИЙ, ПРИ АМБУЛАТОРНОМ ЛЕЧЕНИИ КОТОРЫХ ЛЕКАРСТВЕННЫЕ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ЕПАРАТЫ И МЕДИЦИНСКИЕ ИЗДЕЛИЯ ОТПУСКАЮТСЯ ПО РЕЦЕПТАМ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ВРАЧЕЙ БЕСПЛАТНО, А ТАКЖЕ В СООТВЕТСТВИИ С ПЕРЕЧНЕМ ГРУПП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НАСЕЛЕНИЯ, ПРИ АМБУЛАТОРНОМ ЛЕЧЕНИИ КОТОРЫХ ЛЕКАРСТВЕННЫЕ</w:t>
      </w:r>
    </w:p>
    <w:p>
      <w:pPr>
        <w:pStyle w:val="Consplustitle"/>
        <w:spacing w:before="0" w:after="0"/>
        <w:ind w:hanging="360"/>
        <w:jc w:val="center"/>
        <w:rPr/>
      </w:pPr>
      <w:r>
        <w:rPr>
          <w:sz w:val="22"/>
          <w:szCs w:val="22"/>
        </w:rPr>
        <w:t>ПРЕПАРАТЫ ОТПУСКАЮТСЯ ПО РЕЦЕПТАМ ВРАЧЕЙ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С ПЯТИДЕСЯТИПРОЦЕНТНОЙ СКИДКОЙ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I. Лекарственные препараты</w:t>
      </w:r>
    </w:p>
    <w:p>
      <w:pPr>
        <w:pStyle w:val="Consplusnormal"/>
        <w:spacing w:before="0" w:after="0"/>
        <w:ind w:hanging="360"/>
        <w:jc w:val="both"/>
        <w:rPr/>
      </w:pPr>
      <w:r>
        <w:rPr/>
        <w:t> </w:t>
      </w:r>
    </w:p>
    <w:tbl>
      <w:tblPr>
        <w:tblW w:w="9560" w:type="dxa"/>
        <w:jc w:val="left"/>
        <w:tblInd w:w="6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449"/>
        <w:gridCol w:w="2329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непатентованные наименования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форм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бакавир+Лами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вир+Ламивудин+Зидо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тацеп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мацикл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ра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л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сидаза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сидаза бе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мел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ли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метион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иоп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цит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ксимера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 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кс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лидиния бромид+форм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лидин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мту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лендро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рок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ен бактерий [туберкулезный рекомбинантный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ргены бактер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пурин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ростад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пл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уз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 человек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кальци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та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изен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ил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и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ля рассасыва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шипучи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апро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лекарственной формы в перечне ЖНВЛ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 + Прочие препараты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т лекарственной формы в перечне ЖНВЛ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и их смес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лекарственной формы в перечне ЖНВЛП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салицил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замедленного высвобожден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нулы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трипти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+ [Клавулановая кислота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 + Сульбакт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отерицин B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ро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ксин дифтерийно-столбняч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спензия для внутримышеч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ксин дифтерий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имышеч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ксин столбняч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ингибиторный коагулянтный компле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оксин яда гадюки обыкновенно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ут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иксаб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милас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агин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за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зо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но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зиб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иберцеп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глаз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кишечнорастворимые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ироп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и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шипучи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местного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ликс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о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тратек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 сульф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ц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вац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кви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омета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активируемый вдохо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клометазон+ Форм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аму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атина бензилпени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бензо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и подкож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барбита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нра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актан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ги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лут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ерид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акод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кишечнорастворимой сахар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бифиду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приема внутрь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ема внутрь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 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атумо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ен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у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езом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линический токсин типа A-гемагглютинин компле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улинический токсин типа 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туксимаб ведо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варацет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гидрохлорфенилбензодиазе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кр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ингаляций дозированна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+ Форм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 с порошком для ингаляций набор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тратек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ренорф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ре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ульф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миногидроксипропоксифеноксиметил метилоксади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 для лечения рака мочевого пузыря БЦЖ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и списка в перечне ЖНВЛП нет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ы для профилактики новой коронавирусной инфекции COVID-19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ечня и списка в перечне ЖНВЛП нет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ганцикло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сартан+Сакубитр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прое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с пролонгированным высвобождение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ета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 и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аглюцераза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патасвир+софосбу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окла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мурафе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нтерол + Умеклидин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антерол + Флутиказона фуро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илантерол+умеклидиния бромид+флутиказона фуро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да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бла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ри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рел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поце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одег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исмута трикалия дицит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инъекц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икон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бе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бут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версет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ди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ксет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адопентет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отери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т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ери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сульф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анирели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икло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опрена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цит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имышечного и внутрисустав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карб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идроксихлорох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отиаз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мелло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тирамера аце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ликлаз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пиррон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опиррония бромид+Индака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защеч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мил-Цистеинил-Глицин ди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г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ере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мплантат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о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адотропин хорионическ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зопревир + элбас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льк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игатрана этексил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рафе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за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арб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клатас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паглифл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пс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пт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ату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бэпоэти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у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асабувир;омбитасвир+паритапревир+рито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ок набор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норуб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арели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зоксирибонуклеиновая кислота плазмидная [сверхскрученная кольцевая двуцепочечная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мплантат для интравитре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кетопро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екстроза+Калия хлорид+Натрия хлорид+Натрия цит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ос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мопресс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 в полости рт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-лиофилизат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флур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разиро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[для дете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идан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рогес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ркаптопропансульфонат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фума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итрогена окс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жат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опрост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интрацервикаль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ометилтетрагидро-пиримидин+Сульфадиметоксин+Тримекаин+ Хлорамфеник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аз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ицик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ксоруб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утегр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зол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наза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такс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аглу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ил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вал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III) гидроксид олигоизомальтоз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[III] гидроксид полимальтоз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мплекс -железа (III) оксигидроксида, сахарозы и крахмал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карбоксимальтоз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 для парентерального питан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до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довудин+Лами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едро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пикл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клопентик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у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спензия для приема внутрь [для дете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бра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аруб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рсульф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урсульфаза бе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, внутримышечного, ингаляционного и эндотрахе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ъекций и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Ломефлоксацин+Пиразинамид+Этамбутол+[Пиридоксин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Пирази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Пиразинамид+Рифамп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Пиразинамид+Рифампицин+ Этамбу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Пиразинамид+Рифампицин+ Этамбутол+[Пиридоксин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Рифамп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ниазид+Этамбу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орбида динит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подъязыч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орбида мононит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ролонг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бепил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зом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ек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глюцер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азолилэтанамид пентандиовой кислоты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пенем+[Циластатин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мипр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антирабическ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антитимоцитар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против клещевого энцефали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противостафилококков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противостолбняч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ка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с контролируемым высвобождением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+Никотинамид+Рибофлавин+Янтарн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аспар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аспарт двухфаз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деглудек + инсулин аспар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гларг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гларгин + ликсисена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глули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двухфазный [человеческий генно-инженерный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деглудек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детем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лизпро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лизпро двухфаз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-изофан [человеческий генно-инженерный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траназального введения и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, субконъюнктивального введения и закапывания в глаз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, субконъюнктивального введения и закапывания в глаз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местного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ель для местного и наруж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бета-1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бета-1b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гамм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9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праглифл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или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ликс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вер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+[Калия йодид+Глицерол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мест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меп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ратропия бромид+Фен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ринотек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осф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зитакс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бозан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оц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-железо гексацианофер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1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ацетат+кальция ацетат+магния ацетат+натрия ацетат+натрия хло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+Натрия ацетат+Натрия хло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1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тон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три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тринатрия пенте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ли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цит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2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опр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ето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пл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веди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пр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у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филзом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офунг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тиа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аналоги аминокисло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4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д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мипр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ми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трим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ель вагиналь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цистат+тенофовира алафенамид+элвитегравир+эмтрицит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ме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альциф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[масляны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фоллитропи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тримокс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о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оглицие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силометазо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ель назаль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назальные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назальный дозированный [для дете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с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рео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аконитина гидро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6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нид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ми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тирацет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упива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допа+ [Бенсеразид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допа+[Карбидопа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епром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сименд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л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проре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алид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ва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флун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местного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местного и наружного применения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сисена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8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зол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ар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е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ефлоксацин+ Пиразинамид+ Протионамид+ Этамбутол+ [Пиридоксин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ус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-лиофилизат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инавир+Рито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зеп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та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9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рази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апревир + пибрентас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вирок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тен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ве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ролонг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нд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рофен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люмина акридонаце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люмина натрия сукци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оксипрогес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0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фал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сосудист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дон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, внутримышечного и парабульбар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ан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по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аптопу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ал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ректальна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н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доп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л-глутамил-гистидил-фенилаланил-пролил-глицил-про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назаль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трекс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флох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лус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остау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прос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афунг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фенолата мофет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фенол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ксант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т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и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он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та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тазон+ Форм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ктоког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кс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ксон+Оксико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трекс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дрол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лапре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4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лактата раствор сложный [Калия хлорид+Кальция хлорид+Натрия хлорид+Натрия лактат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трия оксибути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тиосульф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а раствор сложный [Калия хлорид+Кальция хлорид+Натрия хлорид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ра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ар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игмина метилсульф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5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ак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ол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теда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мягки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ист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зин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зеп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одъязыч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 для наклеивания на десну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подъязычны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дъязыч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ублингв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аког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тис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синерс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тратек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нуту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зеп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ипл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бупро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7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карбазе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оког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икросферы для приготовления суспензии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феры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нза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диспергируемые в полости рт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пар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датерол+Тиотроп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 дозированны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к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ма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лиофилизирован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мер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ьтами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и уш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па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такс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боцикл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пери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тум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е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нулы кишечнорастворим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 [для дете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альци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парин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се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рео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бро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етрексе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тех 99mTc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и внутриартери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ампан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 в полости рт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ци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ту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ен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кар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кролиму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пофе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зи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нт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бед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стигмина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фени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фотех 99mTc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ф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кон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пептиды коры головного мозга ск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ктант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икванте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мипек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аба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ес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гол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рб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фен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пионилфенилэтоксиэтилпипер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защеч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рано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мина сульф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о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урокин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висоман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интерферон альфа-2a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интерферон альфа-2b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гинтерферон бета-1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дия хлорид[223Ra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тегр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жевательн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титрекс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уцир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б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глаз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орафе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глин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деси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ли для приема внутрь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 (масляный)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ви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цикл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роксаб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стиг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лпивирин+ Тенофовир+ Эмтрицит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цигу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пери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 в полости рта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ля рассасыва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о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итукс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абу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уш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амп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урон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плост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ака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сол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ви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а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цил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[спиртово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метерол + Флутика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для ингаляций дозированный активируемый вдохо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опте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л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липаза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ламе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флура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сипаг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кин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озиды А и В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н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ра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пре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а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ктит диоктаэдрическ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фен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роп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афе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сбу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пиронолакт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ранел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хлорид [89Sr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ммаде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йод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пи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сал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н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фактант-Б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эмульсии для ингаляцио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противоботулиническа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перечне ЖНВЛП лекарственная форма не указан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 ЖНВЛП лекарственная форма не указан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противодифтерийна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 ЖНВЛП лекарственная форма не указан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противостолбнячна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не ЖНВЛП лекарственная форма не указана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ролиму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лиглюцераза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ксифе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сул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контролируемым высвобождением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 с пролонг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ролонгированным высвобождение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пента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флупрос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дизол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3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ван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биву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озол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ктеплаз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фо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офовира алафе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зид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пара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флун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липресс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с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стерон [смесь эфиров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трабен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еция (99mTc) оксабифо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еция (99mTc) фи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ецик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агрело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о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л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рид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тропия бро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уреидоиминометилпиридиния перхло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ра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галя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рам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фац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ци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рект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е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ексам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ту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тузумаб эмтан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но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ексифенид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пторе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суспензии для внутримышечного введения с пролонгированным высвобождением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луопер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к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фено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дац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пид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одезоксихоле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кин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ипир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некроза опухоли альфа-1 (тимозин рекомбинантный)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роста эпидермальны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свертывания крови IX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свертывания крови VII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 свертывания крови VIII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[замороженный]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актор свертывания крови VIII+Фактор Виллебранд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вертывания крови II, IX и X в комбинаци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акторы свертывания крови II, VII, IX и X в комбинации [Протромбиновый комплекс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то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барбита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[для дете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ксиметилпеницил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фиб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пролонгированного действ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иноген + Тром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граст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стер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голимо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дар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дрокортиз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ресцеин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пентикс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т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фен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литропи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литропин альфа + лутропи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урацета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эрозоль для ингаляций дозированны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с порошком для ингаля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ингаляций дозированны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ампрен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з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липиды + глицирризиновая кисло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м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сосудист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лвестран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буц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[спиртово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ей для наружного применения [спиртово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вагинальные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Хлорпрома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эгинтерферон альфа-2b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броли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и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толизумаба пэг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ири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рорелик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укси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екс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 &lt;**&gt;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перазон+[Сульбактам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 + [авибактам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олозан + [тазобактам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ролина фосам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кобалам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се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спо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мягки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риема внутрь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осф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покрытые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акальце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бисвинилимидазола диацет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теро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глазные и уш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 ушн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глазна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 и внутрибрюши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р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ко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ролимус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диспергируе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глипт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ок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мепраз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 кишечнорастворимые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кишечнорастворимые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5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ул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ту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концентрата для приготовления раствора для инфузий &lt;**&gt;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сульфави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тромбопаг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цизума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аглифлоз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эгфилграсти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трицитаб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нзалут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кави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рубиц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бета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бета [метоксиполиэтилен-гликоль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таког альфа [активированный]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бул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лотиниб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тапенем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78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бут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и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танерцеп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подкож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нцентрат для приготовления раствора для наружного применения и приготовления лекарственных форм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лкальцет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внутривенного введения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метилгидроксипиридина сукцинат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о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.</w:t>
            </w:r>
          </w:p>
        </w:tc>
        <w:tc>
          <w:tcPr>
            <w:tcW w:w="6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поз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сукси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псулы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равирин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авиренз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.</w:t>
            </w:r>
          </w:p>
        </w:tc>
        <w:tc>
          <w:tcPr>
            <w:tcW w:w="6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кислота + меглумин + инозин + метионин + никотинамид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</w:t>
            </w:r>
          </w:p>
        </w:tc>
      </w:tr>
    </w:tbl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II. Специализированные продукты лечебного питания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2"/>
          <w:szCs w:val="22"/>
        </w:rPr>
        <w:t>Специализированные продукты лечебного питания без фенилаланина для детей, страдающих фенилкетонурией, гласно возрастным нормам.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title"/>
        <w:spacing w:before="0" w:after="0"/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  <w:t>III. Медицинские изделия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глы инсулиновые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ст-полоски для определения содержания глюкозы в крови;</w:t>
      </w:r>
    </w:p>
    <w:p>
      <w:pPr>
        <w:pStyle w:val="Consplus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приц-ручка.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"/>
        <w:spacing w:before="0" w:after="0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0:00Z</dcterms:created>
  <dc:creator>secretar</dc:creator>
  <dc:description/>
  <cp:keywords/>
  <dc:language>en-US</dc:language>
  <cp:lastModifiedBy>RomanAverkin</cp:lastModifiedBy>
  <dcterms:modified xsi:type="dcterms:W3CDTF">2021-06-01T03:50:00Z</dcterms:modified>
  <cp:revision>2</cp:revision>
  <dc:subject/>
  <dc:title>ПОСТАНОВЛЕНИЕ ПРАВИТЕЛЬСТВА КРАЯ ОТ 30</dc:title>
</cp:coreProperties>
</file>